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  <w:t>ПРОГРАМА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  <w:t>ЗА  ДЕЙНОСТТА НА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bCs/>
          <w:color w:val="993300"/>
          <w:kern w:val="2"/>
          <w:lang w:eastAsia="en-US"/>
        </w:rPr>
        <w:t xml:space="preserve">НЧ „СЪГЛАСИЕ </w:t>
      </w:r>
      <w:r>
        <w:rPr>
          <w:b/>
          <w:bCs/>
          <w:color w:val="993300"/>
          <w:kern w:val="2"/>
          <w:lang w:val="ru-RU" w:eastAsia="en-US"/>
        </w:rPr>
        <w:t>1869</w:t>
      </w:r>
      <w:r>
        <w:rPr>
          <w:b/>
          <w:bCs/>
          <w:color w:val="993300"/>
          <w:kern w:val="2"/>
          <w:lang w:eastAsia="en-US"/>
        </w:rPr>
        <w:t>”- ПЛЕВЕН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/>
      </w:pPr>
      <w:r>
        <w:rPr>
          <w:b/>
          <w:color w:val="993300"/>
          <w:kern w:val="2"/>
          <w:lang w:eastAsia="en-US"/>
        </w:rPr>
        <w:t>ПРЕЗ 2023 Г.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</w:r>
    </w:p>
    <w:p>
      <w:pPr>
        <w:pStyle w:val="Normal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0.95pt,0.7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04.95pt,0.7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>1.ВЪВЕДЕНИЕ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569" w:hanging="0"/>
        <w:jc w:val="both"/>
        <w:rPr/>
      </w:pPr>
      <w:r>
        <w:rPr>
          <w:lang w:eastAsia="en-US"/>
        </w:rPr>
        <w:tab/>
        <w:t>Програмата за развитие на читалищната дейност през 2023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г. е </w:t>
      </w:r>
      <w:r>
        <w:rPr/>
        <w:t>съобразена с изискванията на ЗНЧ, чл. 26а, ал. 2. и има за цел да  съдейства за организация и планиране на цялостната читалищната дейност, както и за по-нататъшно утвърждаване на читалището като значима обществена институция. Разработена е на принципите за ясно разпределение на отговорностите и координация за максимална ефективност и гъвкавост, икономичност, прозрачност и равнопоставеност на участието на всички заинтересовани страни.</w:t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" w:firstLine="720"/>
        <w:rPr>
          <w:b/>
          <w:b/>
        </w:rPr>
      </w:pPr>
      <w:r>
        <w:rPr>
          <w:b/>
        </w:rPr>
        <w:t>2. АНАЛИЗ НА СЪСТОЯНИЕТО НА ЧИТАЛИЩЕТО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ab/>
        <w:t>Като културно-просветна организация, обединила в себе си традиции и съвременност, НЧ "Съгласие 1869" има капацитета да откликва на специфичните духовни, информационни и социални потребности на жителите и гостите на гр. Плевен и продължава да извършва своите основни функции и да надгражда вече започнатото. Водещи за нас остават сътрудничеството с административни и културни институции, с детски и учебни заведения, с неправителствени организации, със средите на бизнеса и др. Кадрите на читалището са в състояние да обезпечат неговата цялостна дейност. Финансовият ресурс е особено важен и за актуализиране формите на дейност, за квалификация на персонала разработване на проекти.</w:t>
      </w:r>
    </w:p>
    <w:p>
      <w:pPr>
        <w:pStyle w:val="Msonormalcxspmiddlecxspmiddle"/>
        <w:spacing w:lineRule="auto" w:line="240" w:before="0" w:after="120"/>
        <w:ind w:right="569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normalcxspmiddlecxspmiddle"/>
        <w:spacing w:lineRule="auto" w:line="240" w:before="0" w:after="120"/>
        <w:ind w:right="569" w:firstLine="720"/>
        <w:contextualSpacing/>
        <w:rPr/>
      </w:pPr>
      <w:r>
        <w:rPr>
          <w:b/>
          <w:lang w:val="ru-RU"/>
        </w:rPr>
        <w:t>3. ОСНОВНИ ЦЕЛИ НА ПРОГРАМАТА</w:t>
      </w:r>
    </w:p>
    <w:p>
      <w:pPr>
        <w:pStyle w:val="Msonormalcxspmiddlecxspmiddlecxspmiddle"/>
        <w:spacing w:lineRule="auto" w:line="240" w:before="0" w:after="120"/>
        <w:ind w:right="569" w:hanging="0"/>
        <w:contextualSpacing/>
        <w:jc w:val="both"/>
        <w:rPr>
          <w:lang w:val="ru-RU"/>
        </w:rPr>
      </w:pPr>
      <w:r>
        <w:rPr>
          <w:lang w:val="ru-RU"/>
        </w:rPr>
        <w:tab/>
        <w:t>1. Използване на досегашните и нови форми на работа за подобряване на финансовия ресурс.</w:t>
      </w:r>
    </w:p>
    <w:p>
      <w:pPr>
        <w:pStyle w:val="Msonormalcxspmiddlecxspmiddlecxspmiddle"/>
        <w:spacing w:lineRule="auto" w:line="240" w:before="0" w:after="120"/>
        <w:ind w:right="569" w:hanging="0"/>
        <w:contextualSpacing/>
        <w:jc w:val="both"/>
        <w:rPr>
          <w:lang w:val="ru-RU"/>
        </w:rPr>
      </w:pPr>
      <w:r>
        <w:rPr>
          <w:lang w:val="ru-RU"/>
        </w:rPr>
        <w:tab/>
        <w:t>2. Повишаване квалификацията на персонала.</w:t>
      </w:r>
    </w:p>
    <w:p>
      <w:pPr>
        <w:pStyle w:val="Msonormalcxspmiddlecxspmiddlecxspmiddle"/>
        <w:spacing w:lineRule="auto" w:line="240" w:before="0" w:after="120"/>
        <w:ind w:right="569" w:hanging="0"/>
        <w:contextualSpacing/>
        <w:jc w:val="both"/>
        <w:rPr>
          <w:lang w:val="ru-RU"/>
        </w:rPr>
      </w:pPr>
      <w:r>
        <w:rPr>
          <w:lang w:val="ru-RU"/>
        </w:rPr>
        <w:tab/>
        <w:t>3. Създаване и разпространение на качествен културен продукт.</w:t>
      </w:r>
    </w:p>
    <w:p>
      <w:pPr>
        <w:pStyle w:val="Msonormalcxspmiddlecxspmiddlecxsplast"/>
        <w:spacing w:lineRule="auto" w:line="240" w:before="0" w:after="120"/>
        <w:ind w:right="569" w:hanging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Msonormalcxspmiddlecxspmiddlecxsplast"/>
        <w:spacing w:lineRule="auto" w:line="240" w:before="0" w:after="120"/>
        <w:ind w:right="569" w:firstLine="720"/>
        <w:contextualSpacing/>
        <w:rPr>
          <w:b/>
          <w:b/>
          <w:lang w:val="ru-RU"/>
        </w:rPr>
      </w:pPr>
      <w:r>
        <w:rPr>
          <w:b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jc w:val="center"/>
        <w:rPr/>
      </w:pPr>
      <w:r>
        <w:rPr>
          <w:b/>
          <w:lang w:eastAsia="en-US"/>
        </w:rPr>
        <w:t>4.1. ОРГАНИЗАЦИОННА И СТОПАНСКА ДЕЙНОСТ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Основните дейности ще бъдат насочени към подобряване условията за потребителите на читалищни услуги и условията за работа на екипа, за организационна стабилност и утвърждаване ценностите на гражданското общество.  Приоритетите при изпълнение на програмата са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Провеждане на разнообразни инициативи, подчинени на присъщата читалищна дейност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Организиране на актуална и резултатна квалификационна дейност;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Използване на нестандартни форми за повишаване културата на работа с читатели и всички потребител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- Своевременно планиране и </w:t>
      </w:r>
      <w:r>
        <w:rPr>
          <w:color w:val="000000"/>
          <w:lang w:val="ru-RU"/>
        </w:rPr>
        <w:t xml:space="preserve">извършване на неотложните санитарно-хигиенни и текущи ремонтни работи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ab/>
        <w:tab/>
        <w:t>4.2. БИБЛИОТЕЧНО-ИНФОРМАЦИОННА ДЕЙНОСТ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29" w:firstLine="720"/>
        <w:jc w:val="both"/>
        <w:rPr/>
      </w:pPr>
      <w:r>
        <w:rPr/>
        <w:t>Библиотечно-информационната дейност очаквано ще трябва да осигури:</w:t>
      </w:r>
    </w:p>
    <w:p>
      <w:pPr>
        <w:pStyle w:val="Normal"/>
        <w:spacing w:before="0" w:after="120"/>
        <w:ind w:right="29" w:firstLine="720"/>
        <w:jc w:val="both"/>
        <w:rPr/>
      </w:pPr>
      <w:r>
        <w:rPr/>
        <w:t xml:space="preserve">-Разширяване на взаимодействието с училищата.  </w:t>
      </w:r>
    </w:p>
    <w:p>
      <w:pPr>
        <w:pStyle w:val="Normal"/>
        <w:spacing w:before="0" w:after="120"/>
        <w:ind w:right="29" w:firstLine="720"/>
        <w:jc w:val="both"/>
        <w:rPr/>
      </w:pPr>
      <w:r>
        <w:rPr/>
        <w:t xml:space="preserve">- Подобряване на библиотечно обслужване; </w:t>
      </w:r>
    </w:p>
    <w:p>
      <w:pPr>
        <w:pStyle w:val="Normal"/>
        <w:spacing w:before="0" w:after="120"/>
        <w:ind w:right="29" w:firstLine="720"/>
        <w:jc w:val="both"/>
        <w:rPr/>
      </w:pPr>
      <w:r>
        <w:rPr/>
        <w:t>- Цялостното актуализиране на електронния каталог;</w:t>
      </w:r>
    </w:p>
    <w:p>
      <w:pPr>
        <w:pStyle w:val="Normal"/>
        <w:spacing w:before="0" w:after="120"/>
        <w:ind w:right="29" w:firstLine="720"/>
        <w:jc w:val="both"/>
        <w:rPr/>
      </w:pPr>
      <w:r>
        <w:rPr/>
        <w:t>- Създаване на условия за пълноценно ползване на електронния каталог и програмата за дигитализация;</w:t>
      </w:r>
    </w:p>
    <w:p>
      <w:pPr>
        <w:pStyle w:val="Normal"/>
        <w:spacing w:before="0" w:after="120"/>
        <w:ind w:right="29" w:firstLine="720"/>
        <w:jc w:val="both"/>
        <w:rPr/>
      </w:pPr>
      <w:r>
        <w:rPr/>
        <w:t xml:space="preserve">- Обновяване на библиотечния фонд; </w:t>
      </w:r>
    </w:p>
    <w:p>
      <w:pPr>
        <w:pStyle w:val="Normal"/>
        <w:spacing w:before="0" w:after="120"/>
        <w:ind w:firstLine="720"/>
        <w:jc w:val="both"/>
        <w:rPr/>
      </w:pPr>
      <w:r>
        <w:rPr/>
        <w:t>- Литературни четения в библиотеката, в детските градини и училищата; образователни занимания с деца в Библиотеката; представяне на нови книги; срещи с творци, включително и онлайн през страницата и сайта на читалищет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firstLine="720"/>
        <w:rPr/>
      </w:pPr>
      <w:r>
        <w:rPr>
          <w:b/>
        </w:rPr>
        <w:t>4.3</w:t>
      </w:r>
      <w:r>
        <w:rPr/>
        <w:t>.</w:t>
      </w:r>
      <w:r>
        <w:rPr>
          <w:b/>
          <w:lang w:eastAsia="en-US"/>
        </w:rPr>
        <w:t>РАБОТА ПО ПРОЕКТИ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ind w:left="64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ind w:firstLine="714"/>
        <w:rPr>
          <w:lang w:eastAsia="en-US"/>
        </w:rPr>
      </w:pPr>
      <w:r>
        <w:rPr>
          <w:lang w:eastAsia="en-US"/>
        </w:rPr>
        <w:t xml:space="preserve">Участие с читалищни проекти в Общинската програма и по програми на Министерство на културата, както и в партньорство с други институции. Спечеленият през 2022 г. проект към НФ „Култура“ – „СТАЯ НА ПРИКАЗКИТЕ“, продължава своята реализация и през 2023 г. 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ind w:left="5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ab/>
        <w:tab/>
        <w:t>4.4. ШКОЛИ, АНСАМБЛИ, КЛУБОВЕ, ПОСТОЯННО ДЕЙСТВАЩИ КОЛЕКТИВИ, ОРГАНИЗИРАНЕ И УЧАСТИЕ В ПРАЗНИЦИ, ФЕСТИВАЛИ, ИЗЛОЖБИ, ТВОРЧЕСКИ ВЕЧЕРИ И ДР.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28" w:firstLine="720"/>
        <w:jc w:val="both"/>
        <w:rPr/>
      </w:pPr>
      <w:r>
        <w:rPr>
          <w:lang w:eastAsia="en-US"/>
        </w:rPr>
        <w:t>През 2023 г.</w:t>
      </w:r>
      <w:r>
        <w:rPr/>
        <w:t xml:space="preserve"> ще продължат усилията ни за привличане на</w:t>
      </w:r>
      <w:r>
        <w:rPr>
          <w:color w:val="000000"/>
        </w:rPr>
        <w:t xml:space="preserve"> нови </w:t>
      </w:r>
      <w:r>
        <w:rPr/>
        <w:t xml:space="preserve">деца, ученици и възрастни към читалищните формации. Целта е </w:t>
      </w:r>
      <w:r>
        <w:rPr>
          <w:color w:val="000000"/>
        </w:rPr>
        <w:t>о</w:t>
      </w:r>
      <w:r>
        <w:rPr/>
        <w:t>смисляне организацията на свободното време на деца и възрастни. С изявите на</w:t>
      </w:r>
      <w:r>
        <w:rPr>
          <w:color w:val="000000"/>
        </w:rPr>
        <w:t xml:space="preserve"> действащите формации </w:t>
      </w:r>
      <w:r>
        <w:rPr/>
        <w:t>читалището ще допринася за развитие и обогатяване на културния живот в</w:t>
      </w:r>
      <w:r>
        <w:rPr>
          <w:color w:val="000000"/>
        </w:rPr>
        <w:t xml:space="preserve"> </w:t>
      </w:r>
      <w:r>
        <w:rPr/>
        <w:t>града, за утвърждаване на националното самосъзнание и</w:t>
      </w:r>
      <w:r>
        <w:rPr>
          <w:color w:val="000000"/>
        </w:rPr>
        <w:t xml:space="preserve"> </w:t>
      </w:r>
      <w:r>
        <w:rPr/>
        <w:t xml:space="preserve">съхраняване богатството на българската култура, за популяризирането на Плевен в страната и чужбина. </w:t>
      </w:r>
      <w:r>
        <w:rPr>
          <w:color w:val="000000"/>
        </w:rPr>
        <w:t>Утвърдените читалищни състави ще продължат своята работа, включвайки се със свои продукции в различни събития с местен, национален или международен характер.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1. БАЛЕТНА ШКОЛА И СТУДИО ЗА КЛАСИЧЕСКИ ТАНЦИ – художествен ръководител Маня Николова и преподавател Валя Козовска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color w:val="000000"/>
        </w:rPr>
        <w:t>2. ФОЛКЛОРЕН АНСАМБЪЛ “МИЗИЯ”, ДЕТСКА ТАНЦОВА ШКОЛА, ТАНЦОВ КЛУБ "КАЙЛЪКА" - художествен ръководител Михаил Денев, хореографи Биляна Денева и Детелин Петров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3. ВОКАЛНА ГРУПА “АРЛЕКИНО” – с художествени ръководители Анелия Дечева и Виолета Боянова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color w:val="000000"/>
        </w:rPr>
        <w:t xml:space="preserve">4. ШАХМАТЕН КЛУБ "СПАРТАК ПЛЕВЕН </w:t>
      </w:r>
      <w:r>
        <w:rPr>
          <w:color w:val="000000"/>
          <w:lang w:val="en-US"/>
        </w:rPr>
        <w:t>XXI</w:t>
      </w:r>
      <w:r>
        <w:rPr>
          <w:color w:val="000000"/>
        </w:rPr>
        <w:t>" с треньор гм Михаил Гигов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  <w:t>5. АРТ ЧАРОДЕЙНИЦА за деца с ръководител Петя Лакова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Детски клуб „В БИБЛИОТЕКАТА С КАКА АНИ“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7. Дамски клуб „ФРЕЯ“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8. Младежка медия „Съгласие“ с ръководител Любомир Бенковски-Бенджи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720" w:firstLine="720"/>
        <w:rPr>
          <w:b/>
          <w:b/>
        </w:rPr>
      </w:pPr>
      <w:r>
        <w:rPr>
          <w:b/>
        </w:rPr>
        <w:t>4.5. КУЛТУРЕН КАЛЕНДАР 2023 г.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Културният календар за 2023 г. по месеци е съобразен с националния и общински календар на значимите дати и събития през 2023 г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58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/ месец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Януар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белязване на 190 години от рождението на Луис Карол и 140 години от рождението на Алън Александър Милн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уар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илница за мартениц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 февруари – Ден за преклонение пред подвига на Левск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зник за Баба Марта в Детския отдел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Възрождение“ – концерт по повод 3-ти март – съвместен концерт на Симфониета Враца, Трио тенорите и ВГ „Арлекино“ при НЧ „Съгласие“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зник на буквите с ученици от плевенски училищ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на балетен спектакъ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и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Маратон на четенето с</w:t>
            </w:r>
            <w:r>
              <w:rPr/>
              <w:t xml:space="preserve"> ученици от училища от Община Плевен. Четене на детски произведения; образователни игри за деца, съобразени с тяхната възрас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дмица на детската книга – “Да разкажеш приказка” с подготвителните групи на детски градин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ети национален великденски конкурс за детска рисунка „Шарен, шарен Великден“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ционална библиотечна седмица - акция “Доведи приятел” в Детския отдел на библиотеката 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“</w:t>
            </w:r>
            <w:r>
              <w:rPr/>
              <w:t>Библиотекар за един ден в библиотеката на НЧ “Съгласие 1869” по случай професионалния празник на библиотекаря 11 май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ща с известни плевенски спортисти с плевенски деца в зала Библиотеката по повод Деня на българския спорт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на читалищни състави в концертни изяви по повод Празника на Плевен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Юн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ви юни – Детски празник на открито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лючителни годишни концерти на читалищните формации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Юл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белязване рождението на Апостола на свободата Васил Левски - изложба на книги и документи от края на 19 век до наши дни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юли и август</w:t>
            </w:r>
            <w:r>
              <w:rPr/>
              <w:t xml:space="preserve"> Летни занимания с кака Ан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ел: Подготовка на децата за новата учебна година по достъпен за тях и интересен нач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ab/>
              <w:t>Всяка седмица децата ще се запознават с авторите и техните произведения от списъците със задължителната литература.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/>
              <w:t>Образователни игри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/>
              <w:t>Детска пиес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уб “Приятели на книгата” – среща с литературните училищни клубове - Плевен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омвр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белязване Деня на възрастните хора, Деня на музиката и поезията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за най-добре попълнен „Читателски дневник“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емвр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н на народните будители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н на християнското семейство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емвр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едни празници в “Съгласие”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Януари-ноемвр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сяка първа събота от месе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ект „Стая на приказките“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бавно детско шоу „Усмихнат първосъботник“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омври-ма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етска занималня - читалня“ за осигуряване на подходяща среда за подготовка на учениците в учебния процес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3.2023г., 03.03.2023г., 16.04.2023г., 24.05.2023г., 06.09.2023г., 20.12.2023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ългарски празници и традиции.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знаване на децата с различните български  празници и традиции и техните обичай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работване на различни предмети свързани с български празници (мартеници, знаме, венец за лазарка, великденски кошници и яйца, картички и др.) съвместно с Арт Чародейницат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 постоянен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ане у учениците на библиотечно-библиографска култура.</w:t>
            </w:r>
          </w:p>
          <w:p>
            <w:pPr>
              <w:pStyle w:val="Style15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о детски градини и училища в община Плеве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на децата с историята на най-старата библиотека в гра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колка в библиотеката. Запознаване с различните отдели и как са подредени книгите в библиотека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во научих, как са подредени книжките в библиотеката. Златен ключ на знанието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анжиране на витрини за бележити лица и събития за 2023 г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тературни четения в детски градини; празници в библиотеката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тска академия за добри обноски с ученици от училища от община Плевен.</w:t>
            </w:r>
          </w:p>
        </w:tc>
      </w:tr>
      <w:tr>
        <w:trPr>
          <w:trHeight w:val="1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деоканал „Съгласие“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Младежка медия „Съгласие“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Минути за поезия с Мариета Калъпо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С мизийчетата на хорото – уроци по народни танц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В Библиотеката с кака Ан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Тълковен речник – предаване за култура</w:t>
            </w:r>
          </w:p>
        </w:tc>
      </w:tr>
      <w:tr>
        <w:trPr>
          <w:trHeight w:val="59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иране на благотворителни базари съвместно с Дамски клуб „Фрея“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rPr>
          <w:b/>
          <w:b/>
          <w:bCs/>
          <w:color w:val="000000"/>
        </w:rPr>
      </w:pPr>
      <w:r>
        <w:rPr>
          <w:b/>
          <w:lang w:eastAsia="en-US"/>
        </w:rPr>
        <w:t>5. МАТЕРИАЛНО – ТЕХНИЧЕСКА БАЗА</w:t>
      </w:r>
      <w:r>
        <w:rPr/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ез 2023 г. материалната база на читалището ще остане непроменена: сграден фонд с разгъната площ 4200 кв.м., в т.ч.: библиотека с разгъната площ 1200 кв.м., концертна зала с 500 зрителски места и прилежащи към нея гримьорни, камерна зала „Фоайе“ с 90 подвижни посетителски места, зала „Библиотеката“,  книгохранилища, балетна зала, зала за народни танци, зала за ВГ “Арлекино”, зала за Шахмат, депа за съхраняване на костюми, складови  и др.помещения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 xml:space="preserve">6.1. </w:t>
      </w:r>
      <w:r>
        <w:rPr/>
        <w:t>брой нови книги;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2.</w:t>
      </w:r>
      <w:r>
        <w:rPr/>
        <w:t xml:space="preserve"> брой читатели;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3.</w:t>
      </w:r>
      <w:r>
        <w:rPr/>
        <w:t xml:space="preserve"> брой предоставени компютърни и интернет услуги;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4.</w:t>
      </w:r>
      <w:r>
        <w:rPr/>
        <w:t xml:space="preserve"> брой и качество на проведени празненства, концерти, чествания;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5.</w:t>
      </w:r>
      <w:r>
        <w:rPr/>
        <w:t xml:space="preserve"> брой участници във функциониращите формации;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6.</w:t>
      </w:r>
      <w:r>
        <w:rPr/>
        <w:t xml:space="preserve"> брой участия в местни, регионални, национални и международни събития;</w:t>
      </w:r>
      <w:r>
        <w:rPr>
          <w:b/>
        </w:rPr>
        <w:t xml:space="preserve"> 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7.</w:t>
      </w:r>
      <w:r>
        <w:rPr/>
        <w:t xml:space="preserve"> награди от участия в конкурси, фестивали и др;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6.8.</w:t>
      </w:r>
      <w:r>
        <w:rPr/>
        <w:t xml:space="preserve"> спечелени и финансирани проекти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</w:r>
    </w:p>
    <w:p>
      <w:pPr>
        <w:pStyle w:val="Normal"/>
        <w:spacing w:before="0" w:after="120"/>
        <w:ind w:right="28" w:firstLine="720"/>
        <w:rPr>
          <w:b/>
          <w:b/>
        </w:rPr>
      </w:pPr>
      <w:r>
        <w:rPr>
          <w:b/>
        </w:rPr>
        <w:t>7. СРОК ЗА ИЗПЪЛНЕНИЕ И ОТЧЕТ НА ПРОГРАМАТА: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7.1.</w:t>
      </w:r>
      <w:r>
        <w:rPr/>
        <w:t xml:space="preserve"> Срокът за изпълнение на Програмата е края на 2023 година;</w:t>
      </w:r>
    </w:p>
    <w:p>
      <w:pPr>
        <w:pStyle w:val="Normal"/>
        <w:spacing w:before="0" w:after="120"/>
        <w:ind w:left="720" w:right="28" w:firstLine="720"/>
        <w:jc w:val="both"/>
        <w:textAlignment w:val="center"/>
        <w:rPr>
          <w:lang w:val="ru-RU"/>
        </w:rPr>
      </w:pPr>
      <w:r>
        <w:rPr>
          <w:b/>
        </w:rPr>
        <w:t>7.2.</w:t>
      </w:r>
      <w:r>
        <w:rPr/>
        <w:t xml:space="preserve"> Съгласно чл. 26а, ал.4 от ЗНЧ </w:t>
      </w:r>
      <w:r>
        <w:rPr>
          <w:lang w:val="ru-RU"/>
        </w:rPr>
        <w:t>Председател</w:t>
      </w:r>
      <w:r>
        <w:rPr/>
        <w:t xml:space="preserve">ят </w:t>
      </w:r>
      <w:r>
        <w:rPr>
          <w:lang w:val="ru-RU"/>
        </w:rPr>
        <w:t>на читалищ</w:t>
      </w:r>
      <w:r>
        <w:rPr/>
        <w:t>ето</w:t>
      </w:r>
      <w:r>
        <w:rPr>
          <w:lang w:val="ru-RU"/>
        </w:rPr>
        <w:t xml:space="preserve"> представя </w:t>
      </w:r>
      <w:r>
        <w:rPr/>
        <w:t xml:space="preserve">в срок до </w:t>
      </w:r>
      <w:r>
        <w:rPr>
          <w:lang w:val="ru-RU"/>
        </w:rPr>
        <w:t>31</w:t>
      </w:r>
      <w:r>
        <w:rPr/>
        <w:t xml:space="preserve"> март</w:t>
      </w:r>
      <w:r>
        <w:rPr>
          <w:lang w:val="ru-RU"/>
        </w:rPr>
        <w:t xml:space="preserve"> пред </w:t>
      </w:r>
      <w:r>
        <w:rPr/>
        <w:t>К</w:t>
      </w:r>
      <w:r>
        <w:rPr>
          <w:lang w:val="ru-RU"/>
        </w:rPr>
        <w:t>мета на Община</w:t>
      </w:r>
      <w:r>
        <w:rPr/>
        <w:t xml:space="preserve">та </w:t>
      </w:r>
      <w:r>
        <w:rPr>
          <w:lang w:val="ru-RU"/>
        </w:rPr>
        <w:t xml:space="preserve">и </w:t>
      </w:r>
      <w:r>
        <w:rPr/>
        <w:t>О</w:t>
      </w:r>
      <w:r>
        <w:rPr>
          <w:lang w:val="ru-RU"/>
        </w:rPr>
        <w:t>бщинския съвет Отчетен доклад за осъществените дейности.</w:t>
      </w:r>
    </w:p>
    <w:p>
      <w:pPr>
        <w:pStyle w:val="Normal"/>
        <w:spacing w:before="0" w:after="120"/>
        <w:ind w:right="29" w:hanging="0"/>
        <w:jc w:val="both"/>
        <w:rPr/>
      </w:pPr>
      <w:r>
        <w:rPr>
          <w:b/>
          <w:lang w:val="ru-RU"/>
        </w:rPr>
        <w:tab/>
        <w:tab/>
        <w:t xml:space="preserve">7.3. </w:t>
      </w:r>
      <w:r>
        <w:rPr/>
        <w:t>При отчитане на дейностите в изпълнение на Програмата ще бъдат отчетени и</w:t>
      </w:r>
      <w:r>
        <w:rPr>
          <w:b/>
          <w:lang w:val="ru-RU"/>
        </w:rPr>
        <w:t xml:space="preserve"> </w:t>
      </w:r>
      <w:r>
        <w:rPr/>
        <w:t>индикаторите за оценка на изпълнението.</w:t>
      </w:r>
    </w:p>
    <w:p>
      <w:pPr>
        <w:pStyle w:val="Normal"/>
        <w:tabs>
          <w:tab w:val="clear" w:pos="720"/>
          <w:tab w:val="left" w:pos="5023" w:leader="none"/>
        </w:tabs>
        <w:spacing w:before="0" w:after="120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rPr>
          <w:b/>
          <w:b/>
        </w:rPr>
      </w:pPr>
      <w:r>
        <w:rPr>
          <w:b/>
        </w:rPr>
        <w:t>8. ФИНАНСИРАНЕ НА ПРОГРАМАТА:</w:t>
      </w:r>
    </w:p>
    <w:p>
      <w:pPr>
        <w:pStyle w:val="Normal"/>
        <w:spacing w:before="0" w:after="12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Финансирането на читалището е регламентирано в Закона за народните читалища, а  финансирането на Програмата ще се осъществява чрез:</w:t>
      </w:r>
    </w:p>
    <w:p>
      <w:pPr>
        <w:pStyle w:val="Normal"/>
        <w:spacing w:before="0" w:after="120"/>
        <w:ind w:left="1259" w:right="28" w:firstLine="181"/>
        <w:jc w:val="both"/>
        <w:rPr/>
      </w:pPr>
      <w:r>
        <w:rPr>
          <w:b/>
        </w:rPr>
        <w:t>8.1.</w:t>
      </w:r>
      <w:r>
        <w:rPr/>
        <w:t xml:space="preserve"> Финансиране на дейността в рамките на държавната субсидия.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8.2.</w:t>
      </w:r>
      <w:r>
        <w:rPr/>
        <w:t xml:space="preserve"> Наеми на помещения или приходи от стопанска дейност в съответствие с действащото законодателство</w:t>
      </w:r>
    </w:p>
    <w:p>
      <w:pPr>
        <w:pStyle w:val="Normal"/>
        <w:spacing w:before="0" w:after="120"/>
        <w:ind w:left="720" w:right="28" w:firstLine="720"/>
        <w:jc w:val="both"/>
        <w:rPr/>
      </w:pPr>
      <w:r>
        <w:rPr>
          <w:b/>
        </w:rPr>
        <w:t>8.3.</w:t>
      </w:r>
      <w:r>
        <w:rPr/>
        <w:t xml:space="preserve"> Членски внос</w:t>
      </w:r>
    </w:p>
    <w:p>
      <w:pPr>
        <w:pStyle w:val="Normal"/>
        <w:autoSpaceDE w:val="false"/>
        <w:spacing w:before="0" w:after="120"/>
        <w:ind w:left="720" w:firstLine="720"/>
        <w:jc w:val="both"/>
        <w:rPr/>
      </w:pPr>
      <w:r>
        <w:rPr>
          <w:b/>
        </w:rPr>
        <w:t>8.4.</w:t>
      </w:r>
      <w:r>
        <w:rPr/>
        <w:t xml:space="preserve"> Дарения </w:t>
      </w:r>
    </w:p>
    <w:p>
      <w:pPr>
        <w:pStyle w:val="Normal"/>
        <w:autoSpaceDE w:val="false"/>
        <w:spacing w:before="0" w:after="120"/>
        <w:ind w:left="720" w:firstLine="720"/>
        <w:jc w:val="both"/>
        <w:rPr/>
      </w:pPr>
      <w:r>
        <w:rPr>
          <w:b/>
        </w:rPr>
        <w:t>8.5.</w:t>
      </w:r>
      <w:r>
        <w:rPr/>
        <w:t xml:space="preserve"> Други законови приходи, в т.ч. такс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  <w:bCs/>
        </w:rPr>
        <w:t>9. ЗАКЛЮЧЕНИЕ</w:t>
      </w:r>
      <w:r>
        <w:rPr>
          <w:b/>
        </w:rPr>
        <w:t>:</w:t>
      </w:r>
    </w:p>
    <w:p>
      <w:pPr>
        <w:pStyle w:val="Style14"/>
        <w:spacing w:lineRule="auto" w:line="240" w:before="0" w:after="120"/>
        <w:jc w:val="both"/>
        <w:rPr/>
      </w:pPr>
      <w:r>
        <w:rPr/>
        <w:tab/>
        <w:t xml:space="preserve">Програмата за 2023 г. е отворена, подлежи на промени или актуализация, за да стимулира развитието на читалищната общност и цялостната читалищна дейност.      </w:t>
      </w:r>
    </w:p>
    <w:p>
      <w:pPr>
        <w:pStyle w:val="Style14"/>
        <w:spacing w:lineRule="auto" w:line="240" w:before="0" w:after="120"/>
        <w:ind w:firstLine="720"/>
        <w:jc w:val="both"/>
        <w:rPr/>
      </w:pPr>
      <w:r>
        <w:rPr/>
        <w:t>Програмата е приета от Читалищното настоятелство.</w:t>
      </w:r>
    </w:p>
    <w:p>
      <w:pPr>
        <w:pStyle w:val="Style14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Style14"/>
        <w:spacing w:lineRule="auto" w:line="240" w:before="0" w:after="120"/>
        <w:ind w:left="5760" w:hanging="0"/>
        <w:jc w:val="both"/>
        <w:rPr/>
      </w:pPr>
      <w:r>
        <w:rPr/>
        <w:t>Секретар, Мая Паскова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Списъчен състав на Настоятелството и Проверителната комисия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тел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йло Христов Атанасов – председат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олета Йорданова Радева –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мен Тодоров Иванов –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й Маринов Стоянов – ч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 Йовков Велчев - ч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телна комисия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ляна Илиева Загорска – председа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нелия Неделчева Петкова – чл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йчо Димитров Стаменов - чле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240" w:before="0" w:after="120"/>
        <w:ind w:left="57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cxspmiddle">
    <w:name w:val="msonormalcxspmiddlecxspmiddle"/>
    <w:basedOn w:val="Normal"/>
    <w:qFormat/>
    <w:pPr>
      <w:spacing w:lineRule="auto" w:line="324" w:before="0" w:after="300"/>
    </w:pPr>
    <w:rPr/>
  </w:style>
  <w:style w:type="paragraph" w:styleId="Msonormalcxspmiddlecxspmiddlecxspmiddle">
    <w:name w:val="msonormalcxspmiddlecxspmiddlecxspmiddle"/>
    <w:basedOn w:val="Normal"/>
    <w:qFormat/>
    <w:pPr>
      <w:spacing w:lineRule="auto" w:line="324" w:before="0" w:after="300"/>
    </w:pPr>
    <w:rPr/>
  </w:style>
  <w:style w:type="paragraph" w:styleId="Msonormalcxspmiddlecxspmiddlecxsplast">
    <w:name w:val="msonormalcxspmiddlecxspmiddlecxsplast"/>
    <w:basedOn w:val="Normal"/>
    <w:qFormat/>
    <w:pPr>
      <w:spacing w:lineRule="auto" w:line="324" w:before="0" w:after="300"/>
    </w:pPr>
    <w:rPr/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5:00Z</dcterms:created>
  <dc:creator>Chitalishte</dc:creator>
  <dc:description/>
  <cp:keywords/>
  <dc:language>en-US</dc:language>
  <cp:lastModifiedBy>User</cp:lastModifiedBy>
  <cp:lastPrinted>2022-11-08T12:45:00Z</cp:lastPrinted>
  <dcterms:modified xsi:type="dcterms:W3CDTF">2023-03-17T08:12:00Z</dcterms:modified>
  <cp:revision>6</cp:revision>
  <dc:subject/>
  <dc:title>ПРОГРАМА</dc:title>
</cp:coreProperties>
</file>